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6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a de prezentare a teritoriului GAL „Arcul Târgovişte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1460"/>
        <w:gridCol w:w="2088"/>
        <w:gridCol w:w="1536"/>
        <w:gridCol w:w="1754"/>
        <w:gridCol w:w="2433"/>
        <w:gridCol w:w="1490"/>
        <w:gridCol w:w="2194"/>
      </w:tblGrid>
      <w:tr>
        <w:trPr>
          <w:trHeight w:val="330" w:hRule="exact"/>
        </w:trPr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4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1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Codul SIRUTA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umele localităţii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 locuitor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Suprafață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Județ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Comună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Oraș/ Municipi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loc./comună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nr.loc./oraș/municipi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km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/comun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km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/oraș/municipiu</w:t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6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Cobi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18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2,7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6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Comișa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4,6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7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ragomir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86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8,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67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Gloden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2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0,7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7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Lud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51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5,9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8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Ocniț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1,0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5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Răzva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85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1,8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5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Ulm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5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9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69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âmbovița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Valea Mar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24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2,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 </w:t>
            </w:r>
            <w:r>
              <w:rPr>
                <w:rFonts w:eastAsia="Times New Roman" w:cs="Times New Roman"/>
                <w:color w:val="000000"/>
                <w:lang w:eastAsia="ro-RO"/>
              </w:rPr>
              <w:t>16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Argeș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Dobrești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18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39,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82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6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Total genera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822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436,4</w:t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% locuitori oraşe/municipii din total locuitori (≤25%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o-RO"/>
              </w:rPr>
              <w:t>Densitatea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/>
                <w:color w:val="000000"/>
                <w:lang w:eastAsia="ro-RO"/>
              </w:rPr>
              <w:t>110,50183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993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28f"/>
    <w:pPr>
      <w:widowControl/>
      <w:bidi w:val="0"/>
      <w:spacing w:lineRule="auto" w:line="276" w:before="24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5:00Z</dcterms:created>
  <dc:creator>Orientator 23</dc:creator>
  <dc:description/>
  <dc:language>en-US</dc:language>
  <cp:lastModifiedBy>default</cp:lastModifiedBy>
  <dcterms:modified xsi:type="dcterms:W3CDTF">2022-08-13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